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71500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715000" cy="183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7890" w:type="dxa"/>
            <w:tcBorders/>
          </w:tcPr>
          <w:tbl>
            <w:tblPr>
              <w:tblW w:w="1003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1"/>
              <w:gridCol w:w="1343"/>
              <w:gridCol w:w="542"/>
              <w:gridCol w:w="787"/>
              <w:gridCol w:w="787"/>
              <w:gridCol w:w="1020"/>
              <w:gridCol w:w="1009"/>
              <w:gridCol w:w="1141"/>
              <w:gridCol w:w="642"/>
              <w:gridCol w:w="875"/>
              <w:gridCol w:w="653"/>
            </w:tblGrid>
            <w:tr>
              <w:trPr>
                <w:trHeight w:val="645" w:hRule="atLeast"/>
              </w:trPr>
              <w:tc>
                <w:tcPr>
                  <w:tcW w:w="25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形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33FF"/>
                      <w:kern w:val="0"/>
                      <w:sz w:val="20"/>
                      <w:szCs w:val="20"/>
                    </w:rPr>
                    <w:t>Model No.</w:t>
                  </w:r>
                </w:p>
              </w:tc>
              <w:tc>
                <w:tcPr>
                  <w:tcW w:w="5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基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步級角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Deg.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 xml:space="preserve">Step Angle 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額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電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V/Phase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Voltage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額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電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A/Phase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Current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線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阻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190" cy="1041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1" t="-344" r="-291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/Phase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Resistance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線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感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H/Phase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Inductance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激磁最大靜止力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N-m(kgf-cm)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Holding Torque</w:t>
                  </w:r>
                </w:p>
              </w:tc>
              <w:tc>
                <w:tcPr>
                  <w:tcW w:w="6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馬達長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L</w:t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m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Motor Length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轉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慣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x10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  <w:vertAlign w:val="superscript"/>
                    </w:rPr>
                    <w:t>-7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kgm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  <w:vertAlign w:val="superscript"/>
                    </w:rPr>
                    <w:t>2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Rotor Inertia</w:t>
                  </w:r>
                </w:p>
              </w:tc>
              <w:tc>
                <w:tcPr>
                  <w:tcW w:w="6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重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(g)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Weight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單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Single Shaft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雙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Double Shaft</w:t>
                  </w:r>
                </w:p>
              </w:tc>
              <w:tc>
                <w:tcPr>
                  <w:tcW w:w="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0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6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6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41N1E1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41N11E1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05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7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04(400)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3.5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41N2E3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41N12E3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55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08(800)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7.5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5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42:00Z</dcterms:created>
  <dc:creator> ALEX</dc:creator>
  <dc:description/>
  <dc:language>en-US</dc:language>
  <cp:lastModifiedBy> ALEX</cp:lastModifiedBy>
  <dcterms:modified xsi:type="dcterms:W3CDTF">2007-11-27T12:43:00Z</dcterms:modified>
  <cp:revision>1</cp:revision>
  <dc:subject/>
  <dc:title> </dc:title>
</cp:coreProperties>
</file>