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7"/>
      </w:tblGrid>
      <w:tr>
        <w:trPr/>
        <w:tc>
          <w:tcPr>
            <w:tcW w:w="10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0" w:hRule="atLeast"/>
        </w:trPr>
        <w:tc>
          <w:tcPr>
            <w:tcW w:w="1098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1"/>
              <w:gridCol w:w="1453"/>
              <w:gridCol w:w="542"/>
              <w:gridCol w:w="790"/>
              <w:gridCol w:w="790"/>
              <w:gridCol w:w="1020"/>
              <w:gridCol w:w="1008"/>
              <w:gridCol w:w="1340"/>
              <w:gridCol w:w="901"/>
              <w:gridCol w:w="1120"/>
              <w:gridCol w:w="653"/>
            </w:tblGrid>
            <w:tr>
              <w:trPr>
                <w:trHeight w:val="645" w:hRule="atLeast"/>
              </w:trPr>
              <w:tc>
                <w:tcPr>
                  <w:tcW w:w="27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步級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eg.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 xml:space="preserve">Step Angle 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V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感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H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Inductance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x1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-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kg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ingle Shaft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Double Shaft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E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1E1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16(1.6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E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1E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.6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16(1.6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E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1E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16(1.6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2E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2E4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26(2.6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2E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2E5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26(2.6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2E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2E6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26(2.6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2E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2E7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26(2.6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3E8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3E8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2(3.2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0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3E9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3E9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2(3.2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0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3E10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17N13E10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2(3.2)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1:00Z</dcterms:created>
  <dc:creator> ALEX</dc:creator>
  <dc:description/>
  <dc:language>en-US</dc:language>
  <cp:lastModifiedBy> ALEX</cp:lastModifiedBy>
  <dcterms:modified xsi:type="dcterms:W3CDTF">2007-11-27T10:03:00Z</dcterms:modified>
  <cp:revision>1</cp:revision>
  <dc:subject/>
  <dc:title> </dc:title>
</cp:coreProperties>
</file>