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713730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5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713730" cy="179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5" w:hRule="atLeast"/>
        </w:trPr>
        <w:tc>
          <w:tcPr>
            <w:tcW w:w="7890" w:type="dxa"/>
            <w:tcBorders/>
          </w:tcPr>
          <w:tbl>
            <w:tblPr>
              <w:tblW w:w="1025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3"/>
              <w:gridCol w:w="1454"/>
              <w:gridCol w:w="542"/>
              <w:gridCol w:w="787"/>
              <w:gridCol w:w="787"/>
              <w:gridCol w:w="1020"/>
              <w:gridCol w:w="1009"/>
              <w:gridCol w:w="1141"/>
              <w:gridCol w:w="642"/>
              <w:gridCol w:w="875"/>
              <w:gridCol w:w="653"/>
            </w:tblGrid>
            <w:tr>
              <w:trPr>
                <w:trHeight w:val="645" w:hRule="atLeast"/>
              </w:trPr>
              <w:tc>
                <w:tcPr>
                  <w:tcW w:w="27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形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33FF"/>
                      <w:kern w:val="0"/>
                      <w:sz w:val="20"/>
                      <w:szCs w:val="20"/>
                    </w:rPr>
                    <w:t>Model No.</w:t>
                  </w:r>
                </w:p>
              </w:tc>
              <w:tc>
                <w:tcPr>
                  <w:tcW w:w="5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基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步級角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Deg.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 xml:space="preserve">Step Angle </w:t>
                  </w:r>
                </w:p>
              </w:tc>
              <w:tc>
                <w:tcPr>
                  <w:tcW w:w="78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額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電壓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V/Phase 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Voltage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8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額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電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A/Phase 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Current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線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阻抗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23190" cy="1041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91" t="-344" r="-291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/Phase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Resistance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線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感抗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H/Phase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Inductance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激磁最大靜止力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N-m(kgf-cm)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Holding Torque</w:t>
                  </w:r>
                </w:p>
              </w:tc>
              <w:tc>
                <w:tcPr>
                  <w:tcW w:w="6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馬達長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L</w:t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m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Motor Length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轉子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慣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x10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  <w:vertAlign w:val="superscript"/>
                    </w:rPr>
                    <w:t>-7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kgm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  <w:vertAlign w:val="superscript"/>
                    </w:rPr>
                    <w:t>2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Rotor Inertia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5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重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(g)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Weight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單軸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Single Shaft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雙軸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Double Shaft</w:t>
                  </w:r>
                </w:p>
              </w:tc>
              <w:tc>
                <w:tcPr>
                  <w:tcW w:w="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10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6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6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53N1E1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53N11E1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.2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.2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.4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39(3.9)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4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53N1E2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53N11E2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.8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39(3.9)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45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53N1E3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53N11E3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9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63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6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39(3.9)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45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53N2E4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53N12E4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7.2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7.2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9(9)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7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53N2E5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53N12E5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.6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9(9)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7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53N2E6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53N12E6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75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9(9)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7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53N3E7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53N13E7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8.2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8.2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35(13.5)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30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53N3E8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53N13E8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.25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.6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35(13.5)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30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53N3E9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53N13E9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6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35(13.5)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30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53N4E12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53N14E12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44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(20)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45:00Z</dcterms:created>
  <dc:creator> ALEX</dc:creator>
  <dc:description/>
  <dc:language>en-US</dc:language>
  <cp:lastModifiedBy> ALEX</cp:lastModifiedBy>
  <dcterms:modified xsi:type="dcterms:W3CDTF">2007-11-27T12:46:00Z</dcterms:modified>
  <cp:revision>1</cp:revision>
  <dc:subject/>
  <dc:title> </dc:title>
</cp:coreProperties>
</file>