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3730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5" w:hRule="atLeast"/>
        </w:trPr>
        <w:tc>
          <w:tcPr>
            <w:tcW w:w="7890" w:type="dxa"/>
            <w:tcBorders/>
          </w:tcPr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3"/>
              <w:gridCol w:w="606"/>
              <w:gridCol w:w="787"/>
              <w:gridCol w:w="787"/>
              <w:gridCol w:w="1020"/>
              <w:gridCol w:w="1009"/>
              <w:gridCol w:w="1209"/>
              <w:gridCol w:w="721"/>
              <w:gridCol w:w="849"/>
              <w:gridCol w:w="653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形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FF"/>
                      <w:kern w:val="0"/>
                      <w:sz w:val="20"/>
                      <w:szCs w:val="20"/>
                    </w:rPr>
                    <w:t>Model No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步級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eg.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Step Angle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/Phase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Voltag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Current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阻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hase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esistanc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感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H/Phase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Inductance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激磁最大靜止力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-m(kgf-cm)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Holding Torqu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馬達長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L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Motor Length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慣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x1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-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kg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t>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2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otor Inertia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g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Weigh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090N1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5.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18(1.8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8.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090N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18(1.8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8.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03N2E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25(2.5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8.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03N1E1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(4.0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.8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5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03N25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.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0.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45.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5(6.5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.8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5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03N4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5(5.0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7.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03N3E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7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2(7.2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6.2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03N3E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2(7.2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6.2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03N29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8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5(8.5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6.2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03N4E1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54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08(10.8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1.6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03N4E1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4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08(10.8)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1.6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3:00Z</dcterms:created>
  <dc:creator> ALEX</dc:creator>
  <dc:description/>
  <dc:language>en-US</dc:language>
  <cp:lastModifiedBy> ALEX</cp:lastModifiedBy>
  <dcterms:modified xsi:type="dcterms:W3CDTF">2007-11-27T12:45:00Z</dcterms:modified>
  <cp:revision>1</cp:revision>
  <dc:subject/>
  <dc:title> </dc:title>
</cp:coreProperties>
</file>