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"/>
              <w:gridCol w:w="476"/>
              <w:gridCol w:w="736"/>
              <w:gridCol w:w="736"/>
              <w:gridCol w:w="896"/>
              <w:gridCol w:w="894"/>
              <w:gridCol w:w="1002"/>
              <w:gridCol w:w="630"/>
              <w:gridCol w:w="816"/>
              <w:gridCol w:w="574"/>
            </w:tblGrid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級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eg.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tep Angle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感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H/Phase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Inductance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x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-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k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316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6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35(13.5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7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5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35(13.5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7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63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(23.0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317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(23.0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1E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7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(23.0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319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(40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7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52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134N2E8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(40)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7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5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6:00Z</dcterms:created>
  <dc:creator> ALEX</dc:creator>
  <dc:description/>
  <dc:language>en-US</dc:language>
  <cp:lastModifiedBy> ALEX</cp:lastModifiedBy>
  <dcterms:modified xsi:type="dcterms:W3CDTF">2007-11-27T12:47:00Z</dcterms:modified>
  <cp:revision>1</cp:revision>
  <dc:subject/>
  <dc:title> </dc:title>
</cp:coreProperties>
</file>