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3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150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591175" cy="203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789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  <w:gridCol w:w="1348"/>
              <w:gridCol w:w="821"/>
              <w:gridCol w:w="821"/>
              <w:gridCol w:w="926"/>
              <w:gridCol w:w="1033"/>
              <w:gridCol w:w="612"/>
              <w:gridCol w:w="515"/>
              <w:gridCol w:w="574"/>
            </w:tblGrid>
            <w:tr>
              <w:trPr>
                <w:trHeight w:val="645" w:hRule="atLeast"/>
              </w:trPr>
              <w:tc>
                <w:tcPr>
                  <w:tcW w:w="25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形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33FF"/>
                      <w:kern w:val="0"/>
                      <w:sz w:val="20"/>
                      <w:szCs w:val="20"/>
                    </w:rPr>
                    <w:t>Model No.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額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電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V/Phase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Voltage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額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電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A/Phase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Current</w:t>
                  </w:r>
                </w:p>
              </w:tc>
              <w:tc>
                <w:tcPr>
                  <w:tcW w:w="9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線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阻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190" cy="1041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/Phase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Resistance</w:t>
                  </w:r>
                </w:p>
              </w:tc>
              <w:tc>
                <w:tcPr>
                  <w:tcW w:w="10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激磁最大靜止力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-m(kgf-cm)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Holding Torque</w:t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馬達長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L</w:t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m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Motor Length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轉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慣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t>‧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Rotor Inertia</w:t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重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(g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Weight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單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Single Shaft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雙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Double Shaft</w:t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0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64N1E1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64N11E1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58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3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017(0.17)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0.5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64N1E2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64N11E2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83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0.017(0.17) 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0.5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64N2E3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64N12E3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35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3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.7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028(0.28)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6.5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8.2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64N2E4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64N12E4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28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028(0.28)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6.5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8.2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2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21:00Z</dcterms:created>
  <dc:creator> ALEX</dc:creator>
  <dc:description/>
  <dc:language>en-US</dc:language>
  <cp:lastModifiedBy> ALEX</cp:lastModifiedBy>
  <dcterms:modified xsi:type="dcterms:W3CDTF">2007-11-27T13:22:00Z</dcterms:modified>
  <cp:revision>1</cp:revision>
  <dc:subject/>
  <dc:title> </dc:title>
</cp:coreProperties>
</file>