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0"/>
      </w:tblGrid>
      <w:tr>
        <w:trPr>
          <w:trHeight w:val="3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71500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6" r="-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5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694680" cy="2465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4680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789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6"/>
              <w:gridCol w:w="1342"/>
              <w:gridCol w:w="818"/>
              <w:gridCol w:w="818"/>
              <w:gridCol w:w="923"/>
              <w:gridCol w:w="1029"/>
              <w:gridCol w:w="610"/>
              <w:gridCol w:w="512"/>
              <w:gridCol w:w="572"/>
            </w:tblGrid>
            <w:tr>
              <w:trPr>
                <w:trHeight w:val="645" w:hRule="atLeast"/>
              </w:trPr>
              <w:tc>
                <w:tcPr>
                  <w:tcW w:w="25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形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33FF"/>
                      <w:kern w:val="0"/>
                      <w:sz w:val="20"/>
                      <w:szCs w:val="20"/>
                    </w:rPr>
                    <w:t>Model No.</w:t>
                  </w:r>
                </w:p>
              </w:tc>
              <w:tc>
                <w:tcPr>
                  <w:tcW w:w="8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額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電壓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V/Phase 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Voltage</w:t>
                  </w:r>
                </w:p>
              </w:tc>
              <w:tc>
                <w:tcPr>
                  <w:tcW w:w="8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額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電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A/Phase 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Current</w:t>
                  </w:r>
                </w:p>
              </w:tc>
              <w:tc>
                <w:tcPr>
                  <w:tcW w:w="9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線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阻抗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23190" cy="1041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91" t="-344" r="-291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/Phase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Resistance</w:t>
                  </w:r>
                </w:p>
              </w:tc>
              <w:tc>
                <w:tcPr>
                  <w:tcW w:w="102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激磁最大靜止力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N-m(kgf-cm)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Holding Torque</w:t>
                  </w:r>
                </w:p>
              </w:tc>
              <w:tc>
                <w:tcPr>
                  <w:tcW w:w="6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馬達長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L</w:t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m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Motor Length</w:t>
                  </w:r>
                </w:p>
              </w:tc>
              <w:tc>
                <w:tcPr>
                  <w:tcW w:w="5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轉子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慣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g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 w:val="15"/>
                      <w:szCs w:val="15"/>
                    </w:rPr>
                    <w:t>‧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Rotor Inertia</w:t>
                  </w:r>
                </w:p>
              </w:tc>
              <w:tc>
                <w:tcPr>
                  <w:tcW w:w="5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重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(g)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Weight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單軸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Single Shaft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雙軸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Double Shaft</w:t>
                  </w:r>
                </w:p>
              </w:tc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8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9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10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5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67N1E1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67N11E1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.63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35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7.5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013(1.3)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67N1E2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67N11E2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28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75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7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013(1.3)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67N1E3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67N11E3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67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48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013(1.3)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67N2E4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67N12E4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.33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35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9.5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018(1.8)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40</w:t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67N2E5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67N12E5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65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75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018(1.8)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40</w:t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67N2E6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67N12E6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9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64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018(1.8)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40</w:t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67N3E7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67N13E7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65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75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024(2.4)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10</w:t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67N3E8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67N13E8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9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64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028(2.8)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1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22:00Z</dcterms:created>
  <dc:creator> ALEX</dc:creator>
  <dc:description/>
  <dc:language>en-US</dc:language>
  <cp:lastModifiedBy> ALEX</cp:lastModifiedBy>
  <dcterms:modified xsi:type="dcterms:W3CDTF">2007-11-27T13:23:00Z</dcterms:modified>
  <cp:revision>1</cp:revision>
  <dc:subject/>
  <dc:title> </dc:title>
</cp:coreProperties>
</file>