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3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37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686425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5"/>
              <w:gridCol w:w="1266"/>
              <w:gridCol w:w="767"/>
              <w:gridCol w:w="769"/>
              <w:gridCol w:w="892"/>
              <w:gridCol w:w="999"/>
              <w:gridCol w:w="561"/>
              <w:gridCol w:w="513"/>
              <w:gridCol w:w="571"/>
              <w:gridCol w:w="357"/>
            </w:tblGrid>
            <w:tr>
              <w:trPr>
                <w:trHeight w:val="645" w:hRule="atLeast"/>
              </w:trPr>
              <w:tc>
                <w:tcPr>
                  <w:tcW w:w="24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形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33FF"/>
                      <w:kern w:val="0"/>
                      <w:sz w:val="20"/>
                      <w:szCs w:val="20"/>
                    </w:rPr>
                    <w:t>Model No.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V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Voltage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額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/Phase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Current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阻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hase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esistance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激磁最大靜止力矩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-m(kgf-cm)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Holding Torque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馬達長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</w:t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m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Motor Length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轉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慣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5"/>
                      <w:szCs w:val="15"/>
                    </w:rPr>
                    <w:t>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2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Rotor Inertia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g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Weight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CCFFCC"/>
                      <w:kern w:val="0"/>
                    </w:rPr>
                    <w:t>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Single Shaft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  <w:t>Double Shaft</w:t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1E1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21E1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7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1(21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</w:rPr>
                    <w:t>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1E2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21E2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1(21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4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CC"/>
                      <w:kern w:val="0"/>
                    </w:rPr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2E3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22E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8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7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1(41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6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2E4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22E4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1(41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6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CC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4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1304E9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.7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3(63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6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3E5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S3630N23E5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3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.3(63)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6.5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註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4:00Z</dcterms:created>
  <dc:creator> ALEX</dc:creator>
  <dc:description/>
  <dc:language>en-US</dc:language>
  <cp:lastModifiedBy> ALEX</cp:lastModifiedBy>
  <dcterms:modified xsi:type="dcterms:W3CDTF">2007-11-27T13:25:00Z</dcterms:modified>
  <cp:revision>1</cp:revision>
  <dc:subject/>
  <dc:title> </dc:title>
</cp:coreProperties>
</file>