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4.3pt;margin-top:5.8pt;width:148.45pt;height:17.15pt;mso-wrap-style:none;v-text-anchor:middle" type="_x0000_t136">
            <v:path textpathok="t"/>
            <v:textpath on="t" fitshape="t" string="CSDC伺服馬達" style="font-family:&quot;標楷體&quot;;font-size:20pt"/>
            <v:fill o:detectmouseclick="t" type="solid" color2="#ffff7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9810</wp:posOffset>
                </wp:positionH>
                <wp:positionV relativeFrom="paragraph">
                  <wp:posOffset>91440</wp:posOffset>
                </wp:positionV>
                <wp:extent cx="2971800" cy="50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謝謝購買 擎翔 產品。 這本操作手冊描述處理規程和安全預防措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25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基於保證安全操作請詳細閱讀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25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妥善保留本指南並善加利用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0.1pt;mso-wrap-distance-left:9.05pt;mso-wrap-distance-right:9.05pt;mso-wrap-distance-top:0pt;mso-wrap-distance-bottom:0pt;margin-top:7.2pt;mso-position-vertical-relative:text;margin-left:28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謝謝購買 擎翔 產品。 這本操作手冊描述處理規程和安全預防措施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80"/>
                        <w:ind w:left="125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基於保證安全操作請詳細閱讀它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00"/>
                        <w:ind w:left="125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妥善保留本指南並善加利用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6470</wp:posOffset>
                </wp:positionH>
                <wp:positionV relativeFrom="paragraph">
                  <wp:posOffset>50800</wp:posOffset>
                </wp:positionV>
                <wp:extent cx="3028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4pt" to="514.5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type w:val="nextPage"/>
          <w:pgSz w:w="11906" w:h="16838"/>
          <w:pgMar w:left="709" w:right="709" w:gutter="0" w:header="0" w:top="709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6"/>
        <w:ind w:hanging="0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Normal"/>
        <w:rPr/>
      </w:pPr>
      <w:r>
        <w:rPr>
          <w:rFonts w:cs="Arial" w:ascii="華康中黑體" w:hAnsi="華康中黑體"/>
          <w:b/>
        </w:rPr>
        <w:t>CSDC-100</w:t>
      </w:r>
      <w:r>
        <w:rPr>
          <w:rFonts w:ascii="華康中黑體" w:hAnsi="華康中黑體" w:cs="Arial"/>
          <w:b/>
        </w:rPr>
        <w:t>型伺服馬達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09" w:right="709" w:gutter="0" w:header="0" w:top="709" w:footer="0" w:bottom="567"/>
          <w:cols w:num="2" w:space="56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Heading4"/>
        <w:numPr>
          <w:ilvl w:val="0"/>
          <w:numId w:val="0"/>
        </w:numPr>
        <w:ind w:left="355" w:right="187" w:hanging="213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25095</wp:posOffset>
                </wp:positionV>
                <wp:extent cx="6685915" cy="232410"/>
                <wp:effectExtent l="5080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232560"/>
                          <a:chOff x="0" y="0"/>
                          <a:chExt cx="6685920" cy="232560"/>
                        </a:xfrm>
                      </wpg:grpSpPr>
                      <wpg:grpSp>
                        <wpg:cNvGrpSpPr/>
                        <wpg:grpSpPr>
                          <a:xfrm>
                            <a:off x="2456280" y="2520"/>
                            <a:ext cx="42296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96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10800"/>
                              <a:ext cx="22255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exact" w:line="20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新細明體;PMingLiU" w:hAnsi="新細明體;PMingLiU" w:eastAsia="新細明體;PMingLiU" w:cs="新細明體;PMingLiU"/>
                                    <w:color w:val="FFFFFF"/>
                                    <w:lang w:val="en-US" w:eastAsia="zh-TW" w:bidi="ar-SA"/>
                                  </w:rPr>
                                  <w:t xml:space="preserve">規   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492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9280" cy="147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10800"/>
                              <a:ext cx="11836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exact" w:line="20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新細明體;PMingLiU" w:hAnsi="新細明體;PMingLiU" w:eastAsia="新細明體;PMingLiU" w:cs="新細明體;PMingLiU"/>
                                    <w:color w:val="FFFFFF"/>
                                    <w:lang w:val="en-US" w:eastAsia="zh-TW" w:bidi="ar-SA"/>
                                  </w:rPr>
                                  <w:t xml:space="preserve">外  形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9.85pt;width:526.5pt;height:18.25pt" coordorigin="2,197" coordsize="10530,365">
                <v:group id="shape_0" style="position:absolute;left:3870;top:201;width:6661;height:362">
                  <v:rect id="shape_0" fillcolor="blue" stroked="t" o:allowincell="f" style="position:absolute;left:3870;top:201;width:6660;height:2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04;top:218;width:350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exact" w:line="20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新細明體;PMingLiU" w:hAnsi="新細明體;PMingLiU" w:eastAsia="新細明體;PMingLiU" w:cs="新細明體;PMingLiU"/>
                              <w:color w:val="FFFFFF"/>
                              <w:lang w:val="en-US" w:eastAsia="zh-TW" w:bidi="ar-SA"/>
                            </w:rPr>
                            <w:t xml:space="preserve">規   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;top:197;width:3542;height:362">
                  <v:rect id="shape_0" fillcolor="blue" stroked="t" o:allowincell="f" style="position:absolute;left:2;top:197;width:3541;height:2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shape id="shape_0" stroked="f" o:allowincell="f" style="position:absolute;left:20;top:214;width:186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exact" w:line="20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新細明體;PMingLiU" w:hAnsi="新細明體;PMingLiU" w:eastAsia="新細明體;PMingLiU" w:cs="新細明體;PMingLiU"/>
                              <w:color w:val="FFFFFF"/>
                              <w:lang w:val="en-US" w:eastAsia="zh-TW" w:bidi="ar-SA"/>
                            </w:rPr>
                            <w:t xml:space="preserve">外  形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709" w:right="709" w:gutter="0" w:header="0" w:top="709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20"/>
        <w:ind w:right="187" w:firstLine="160"/>
        <w:rPr>
          <w:rFonts w:ascii="Arial" w:hAnsi="Arial" w:cs="Arial"/>
          <w:b/>
          <w:b/>
          <w:color w:val="FFFFFF"/>
          <w:sz w:val="16"/>
        </w:rPr>
      </w:pPr>
      <w:r>
        <w:rPr>
          <w:rFonts w:ascii="Arial" w:hAnsi="Arial" w:cs="Arial"/>
          <w:b/>
          <w:color w:val="FFFFFF"/>
          <w:sz w:val="16"/>
        </w:rPr>
        <w:t>外</w:t>
      </w:r>
      <w:r>
        <w:rPr>
          <w:rFonts w:ascii="Arial" w:hAnsi="Arial" w:cs="Arial" w:eastAsia="Arial"/>
          <w:b/>
          <w:color w:val="FFFFFF"/>
          <w:sz w:val="16"/>
        </w:rPr>
        <w:t xml:space="preserve">   </w:t>
      </w:r>
      <w:r>
        <w:rPr>
          <w:rFonts w:ascii="Arial" w:hAnsi="Arial" w:cs="Arial"/>
          <w:b/>
          <w:color w:val="FFFFFF"/>
          <w:sz w:val="16"/>
        </w:rPr>
        <w:t>形</w:t>
      </w:r>
      <w:r>
        <w:rPr>
          <w:rFonts w:ascii="Arial" w:hAnsi="Arial" w:cs="Arial" w:eastAsia="Arial"/>
          <w:b/>
          <w:color w:val="FFFFFF"/>
          <w:sz w:val="16"/>
        </w:rPr>
        <w:t xml:space="preserve">                </w:t>
      </w:r>
    </w:p>
    <w:p>
      <w:pPr>
        <w:sectPr>
          <w:type w:val="continuous"/>
          <w:pgSz w:w="11906" w:h="16838"/>
          <w:pgMar w:left="709" w:right="709" w:gutter="0" w:header="0" w:top="709" w:footer="0" w:bottom="567"/>
          <w:cols w:num="2" w:space="57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Heading5"/>
        <w:ind w:hanging="0"/>
        <w:rPr>
          <w:sz w:val="18"/>
          <w:u w:val="non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</wp:posOffset>
            </wp:positionH>
            <wp:positionV relativeFrom="paragraph">
              <wp:posOffset>71120</wp:posOffset>
            </wp:positionV>
            <wp:extent cx="2266950" cy="1133475"/>
            <wp:effectExtent l="0" t="0" r="0" b="0"/>
            <wp:wrapTight wrapText="bothSides">
              <wp:wrapPolygon edited="0">
                <wp:start x="-59" y="0"/>
                <wp:lineTo x="-59" y="21570"/>
                <wp:lineTo x="21600" y="21570"/>
                <wp:lineTo x="21600" y="0"/>
                <wp:lineTo x="-5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用</w:t>
      </w:r>
    </w:p>
    <w:p>
      <w:pPr>
        <w:pStyle w:val="Normal"/>
        <w:spacing w:lineRule="exact" w:line="220"/>
        <w:ind w:left="331" w:right="187" w:hanging="189"/>
        <w:rPr>
          <w:rFonts w:ascii="華康中黑體" w:hAnsi="華康中黑體" w:cs="Arial"/>
          <w:sz w:val="16"/>
          <w:u w:val="none"/>
        </w:rPr>
      </w:pPr>
      <w:r>
        <w:rPr>
          <w:rFonts w:cs="Arial" w:ascii="華康中黑體" w:hAnsi="華康中黑體"/>
          <w:sz w:val="16"/>
          <w:u w:val="none"/>
        </w:rPr>
      </w:r>
    </w:p>
    <w:p>
      <w:pPr>
        <w:pStyle w:val="Web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4410</wp:posOffset>
                </wp:positionH>
                <wp:positionV relativeFrom="paragraph">
                  <wp:posOffset>97790</wp:posOffset>
                </wp:positionV>
                <wp:extent cx="2971800" cy="7893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15" w:type="dxa"/>
                                <w:left w:w="60" w:type="dxa"/>
                                <w:bottom w:w="15" w:type="dxa"/>
                                <w:right w:w="60" w:type="dxa"/>
                              </w:tblCellMar>
                            </w:tblPr>
                            <w:tblGrid>
                              <w:gridCol w:w="1020"/>
                              <w:gridCol w:w="540"/>
                              <w:gridCol w:w="540"/>
                              <w:gridCol w:w="540"/>
                              <w:gridCol w:w="60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B7D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型   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B7D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額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電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B7D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額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電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最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電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B7D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瞬間最大轉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B7D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轉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(RPM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B7D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馬達長度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BD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CSDC-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BD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4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BD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8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BDD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.7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BD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BD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BD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.15pt;mso-wrap-distance-left:9pt;mso-wrap-distance-right:9pt;mso-wrap-distance-top:0pt;mso-wrap-distance-bottom:0pt;margin-top:7.7pt;mso-position-vertical-relative:text;margin-left:278.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60" w:type="dxa"/>
                        <w:tblLayout w:type="fixed"/>
                        <w:tblCellMar>
                          <w:top w:w="15" w:type="dxa"/>
                          <w:left w:w="60" w:type="dxa"/>
                          <w:bottom w:w="15" w:type="dxa"/>
                          <w:right w:w="60" w:type="dxa"/>
                        </w:tblCellMar>
                      </w:tblPr>
                      <w:tblGrid>
                        <w:gridCol w:w="1020"/>
                        <w:gridCol w:w="540"/>
                        <w:gridCol w:w="540"/>
                        <w:gridCol w:w="540"/>
                        <w:gridCol w:w="60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102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B7D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型   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B7D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額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電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B7D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額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電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B7DB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電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B7D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瞬間最大轉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g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B7D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最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轉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RPM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B7DB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馬達長度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BDD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CSDC-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BDD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BDD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BDDE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7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BDD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BDD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BDD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Normal"/>
        <w:spacing w:lineRule="exact" w:line="220"/>
        <w:ind w:left="249" w:right="187" w:hanging="187"/>
        <w:rPr>
          <w:rFonts w:ascii="華康中黑體" w:hAnsi="華康中黑體" w:cs="Arial"/>
          <w:b/>
          <w:b/>
        </w:rPr>
      </w:pPr>
      <w:r>
        <w:rPr>
          <w:rFonts w:eastAsia="華康中黑體" w:cs="華康中黑體" w:ascii="華康中黑體" w:hAnsi="華康中黑體"/>
          <w:b/>
        </w:rPr>
        <w:t xml:space="preserve">  </w:t>
      </w:r>
    </w:p>
    <w:p>
      <w:pPr>
        <w:pStyle w:val="Normal"/>
        <w:spacing w:lineRule="exact" w:line="220"/>
        <w:ind w:left="331" w:right="187" w:hanging="189"/>
        <w:rPr>
          <w:rFonts w:ascii="華康中黑體" w:hAnsi="華康中黑體" w:cs="Arial"/>
          <w:b/>
          <w:b/>
          <w:sz w:val="16"/>
        </w:rPr>
      </w:pPr>
      <w:r>
        <w:rPr>
          <w:rFonts w:cs="Arial" w:ascii="華康中黑體" w:hAnsi="華康中黑體"/>
          <w:b/>
          <w:sz w:val="16"/>
        </w:rPr>
      </w:r>
    </w:p>
    <w:p>
      <w:pPr>
        <w:pStyle w:val="Normal"/>
        <w:spacing w:lineRule="exact" w:line="220"/>
        <w:ind w:left="331" w:right="187" w:hanging="189"/>
        <w:rPr>
          <w:rFonts w:ascii="華康中黑體" w:hAnsi="華康中黑體" w:cs="Arial"/>
          <w:sz w:val="16"/>
          <w:lang w:val="en-US" w:eastAsia="en-US"/>
        </w:rPr>
      </w:pPr>
      <w:r>
        <w:rPr>
          <w:rFonts w:cs="Arial" w:ascii="華康中黑體" w:hAnsi="華康中黑體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6900</wp:posOffset>
            </wp:positionH>
            <wp:positionV relativeFrom="paragraph">
              <wp:posOffset>17780</wp:posOffset>
            </wp:positionV>
            <wp:extent cx="5267325" cy="2219325"/>
            <wp:effectExtent l="0" t="0" r="0" b="0"/>
            <wp:wrapTight wrapText="bothSides">
              <wp:wrapPolygon edited="0">
                <wp:start x="3357" y="2871"/>
                <wp:lineTo x="2967" y="3892"/>
                <wp:lineTo x="3045" y="4076"/>
                <wp:lineTo x="4802" y="4355"/>
                <wp:lineTo x="4802" y="5836"/>
                <wp:lineTo x="4138" y="6394"/>
                <wp:lineTo x="818" y="10103"/>
                <wp:lineTo x="428" y="11122"/>
                <wp:lineTo x="467" y="13717"/>
                <wp:lineTo x="896" y="14645"/>
                <wp:lineTo x="2029" y="14738"/>
                <wp:lineTo x="2498" y="16219"/>
                <wp:lineTo x="2029" y="17704"/>
                <wp:lineTo x="350" y="17982"/>
                <wp:lineTo x="-37" y="18261"/>
                <wp:lineTo x="-37" y="19280"/>
                <wp:lineTo x="6248" y="20671"/>
                <wp:lineTo x="6990" y="21413"/>
                <wp:lineTo x="7185" y="21413"/>
                <wp:lineTo x="11325" y="21413"/>
                <wp:lineTo x="11325" y="20671"/>
                <wp:lineTo x="20387" y="19373"/>
                <wp:lineTo x="21325" y="17890"/>
                <wp:lineTo x="19801" y="17704"/>
                <wp:lineTo x="19801" y="13255"/>
                <wp:lineTo x="21286" y="12141"/>
                <wp:lineTo x="19801" y="11771"/>
                <wp:lineTo x="19801" y="10287"/>
                <wp:lineTo x="21246" y="9732"/>
                <wp:lineTo x="21246" y="8804"/>
                <wp:lineTo x="21090" y="8804"/>
                <wp:lineTo x="21051" y="8434"/>
                <wp:lineTo x="19137" y="7322"/>
                <wp:lineTo x="19215" y="3799"/>
                <wp:lineTo x="16091" y="2871"/>
                <wp:lineTo x="3357" y="2871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8255</wp:posOffset>
                </wp:positionV>
                <wp:extent cx="6648450" cy="229870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230040"/>
                          <a:chOff x="0" y="0"/>
                          <a:chExt cx="664848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8480" cy="14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0800"/>
                            <a:ext cx="3498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200"/>
                                <w:ind w:hanging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 xml:space="preserve">     尺  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.65pt;width:523.5pt;height:18.1pt" coordorigin="2,13" coordsize="10470,362">
                <v:rect id="shape_0" fillcolor="blue" stroked="t" o:allowincell="f" style="position:absolute;left:2;top:13;width:10469;height:231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stroked="f" o:allowincell="f" style="position:absolute;left:57;top:30;width:55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exact" w:line="200"/>
                          <w:ind w:hanging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 xml:space="preserve">     尺  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/>
        <w:ind w:left="331" w:right="187" w:hanging="189"/>
        <w:rPr>
          <w:rFonts w:ascii="華康中黑體" w:hAnsi="華康中黑體" w:cs="Arial"/>
          <w:sz w:val="16"/>
        </w:rPr>
      </w:pPr>
      <w:r>
        <w:rPr>
          <w:rFonts w:cs="Arial" w:ascii="華康中黑體" w:hAnsi="華康中黑體"/>
          <w:sz w:val="16"/>
        </w:rPr>
      </w:r>
    </w:p>
    <w:p>
      <w:pPr>
        <w:pStyle w:val="Normal"/>
        <w:spacing w:lineRule="exact" w:line="220"/>
        <w:ind w:left="331" w:right="187" w:hanging="189"/>
        <w:rPr>
          <w:rFonts w:ascii="華康中黑體" w:hAnsi="華康中黑體" w:cs="Arial"/>
          <w:sz w:val="16"/>
        </w:rPr>
      </w:pPr>
      <w:r>
        <w:rPr>
          <w:rFonts w:cs="Arial" w:ascii="華康中黑體" w:hAnsi="華康中黑體"/>
          <w:sz w:val="16"/>
        </w:rPr>
      </w:r>
    </w:p>
    <w:p>
      <w:pPr>
        <w:pStyle w:val="Normal"/>
        <w:spacing w:lineRule="exact" w:line="220"/>
        <w:ind w:left="331" w:right="187" w:hanging="189"/>
        <w:rPr>
          <w:rFonts w:ascii="華康中黑體" w:hAnsi="華康中黑體" w:cs="Arial"/>
          <w:sz w:val="16"/>
        </w:rPr>
      </w:pPr>
      <w:r>
        <w:rPr>
          <w:rFonts w:cs="Arial" w:ascii="華康中黑體" w:hAnsi="華康中黑體"/>
          <w:sz w:val="16"/>
        </w:rPr>
      </w:r>
    </w:p>
    <w:p>
      <w:pPr>
        <w:pStyle w:val="Normal"/>
        <w:spacing w:lineRule="exact" w:line="220"/>
        <w:ind w:left="331" w:right="187" w:hanging="189"/>
        <w:rPr>
          <w:rFonts w:ascii="華康中黑體" w:hAnsi="華康中黑體" w:cs="Arial"/>
          <w:sz w:val="16"/>
        </w:rPr>
      </w:pPr>
      <w:r>
        <w:rPr>
          <w:rFonts w:cs="Arial" w:ascii="華康中黑體" w:hAnsi="華康中黑體"/>
          <w:sz w:val="16"/>
        </w:rPr>
      </w:r>
    </w:p>
    <w:p>
      <w:pPr>
        <w:pStyle w:val="Normal"/>
        <w:spacing w:lineRule="exact" w:line="220"/>
        <w:ind w:left="331" w:right="187" w:hanging="189"/>
        <w:rPr>
          <w:rFonts w:ascii="華康中黑體" w:hAnsi="華康中黑體" w:cs="Arial"/>
          <w:sz w:val="16"/>
        </w:rPr>
      </w:pPr>
      <w:r>
        <w:rPr>
          <w:rFonts w:cs="Arial" w:ascii="華康中黑體" w:hAnsi="華康中黑體"/>
          <w:sz w:val="16"/>
        </w:rPr>
      </w:r>
    </w:p>
    <w:p>
      <w:pPr>
        <w:pStyle w:val="Normal"/>
        <w:spacing w:lineRule="exact" w:line="220"/>
        <w:ind w:left="331" w:right="187" w:hanging="189"/>
        <w:rPr>
          <w:rFonts w:ascii="華康中黑體" w:hAnsi="華康中黑體" w:cs="Arial"/>
          <w:sz w:val="16"/>
        </w:rPr>
      </w:pPr>
      <w:r>
        <w:rPr>
          <w:rFonts w:cs="Arial" w:ascii="華康中黑體" w:hAnsi="華康中黑體"/>
          <w:sz w:val="16"/>
        </w:rPr>
      </w:r>
    </w:p>
    <w:p>
      <w:pPr>
        <w:pStyle w:val="Normal"/>
        <w:spacing w:lineRule="exact" w:line="220"/>
        <w:ind w:left="331" w:right="187" w:hanging="189"/>
        <w:rPr>
          <w:rFonts w:ascii="華康中黑體" w:hAnsi="華康中黑體" w:cs="Arial"/>
          <w:sz w:val="16"/>
        </w:rPr>
      </w:pPr>
      <w:r>
        <w:rPr>
          <w:rFonts w:cs="Arial" w:ascii="華康中黑體" w:hAnsi="華康中黑體"/>
          <w:sz w:val="16"/>
        </w:rPr>
      </w:r>
    </w:p>
    <w:p>
      <w:pPr>
        <w:sectPr>
          <w:type w:val="continuous"/>
          <w:pgSz w:w="11906" w:h="16838"/>
          <w:pgMar w:left="709" w:right="709" w:gutter="0" w:header="0" w:top="709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type w:val="continuous"/>
          <w:pgSz w:w="11906" w:h="16838"/>
          <w:pgMar w:left="709" w:right="709" w:gutter="0" w:header="0" w:top="709" w:footer="0" w:bottom="567"/>
          <w:cols w:num="2" w:space="84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122555</wp:posOffset>
                </wp:positionV>
                <wp:extent cx="6173470" cy="234950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235080"/>
                          <a:chOff x="0" y="0"/>
                          <a:chExt cx="6173640" cy="23508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295416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41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10800"/>
                              <a:ext cx="1554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exact" w:line="200"/>
                                  <w:ind w:first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新細明體;PMingLiU" w:hAnsi="新細明體;PMingLiU" w:eastAsia="新細明體;PMingLiU" w:cs="新細明體;PMingLiU"/>
                                    <w:color w:val="FFFFFF"/>
                                    <w:lang w:val="en-US" w:eastAsia="zh-TW" w:bidi="ar-SA"/>
                                  </w:rPr>
                                  <w:t>接  線  方  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19480" y="0"/>
                            <a:ext cx="295416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41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10800"/>
                              <a:ext cx="1554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exact" w:line="200"/>
                                  <w:ind w:first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新細明體;PMingLiU" w:hAnsi="新細明體;PMingLiU" w:eastAsia="新細明體;PMingLiU" w:cs="新細明體;PMingLiU"/>
                                    <w:color w:val="FFFFFF"/>
                                    <w:lang w:val="en-US" w:eastAsia="zh-TW" w:bidi="ar-SA"/>
                                  </w:rPr>
                                  <w:t>特 性 曲 線 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9.65pt;width:486.1pt;height:18.45pt" coordorigin="32,193" coordsize="9722,369">
                <v:group id="shape_0" style="position:absolute;left:32;top:201;width:4652;height:362">
                  <v:rect id="shape_0" fillcolor="blue" stroked="t" o:allowincell="f" style="position:absolute;left:32;top:201;width:4651;height:2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shape id="shape_0" stroked="f" o:allowincell="f" style="position:absolute;left:56;top:218;width:2447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exact" w:line="200"/>
                            <w:ind w:first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新細明體;PMingLiU" w:hAnsi="新細明體;PMingLiU" w:eastAsia="新細明體;PMingLiU" w:cs="新細明體;PMingLiU"/>
                              <w:color w:val="FFFFFF"/>
                              <w:lang w:val="en-US" w:eastAsia="zh-TW" w:bidi="ar-SA"/>
                            </w:rPr>
                            <w:t>接  線  方  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02;top:193;width:4652;height:362">
                  <v:rect id="shape_0" fillcolor="blue" stroked="t" o:allowincell="f" style="position:absolute;left:5102;top:193;width:4651;height:23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shape id="shape_0" stroked="f" o:allowincell="f" style="position:absolute;left:5126;top:210;width:2447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exact" w:line="200"/>
                            <w:ind w:first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新細明體;PMingLiU" w:hAnsi="新細明體;PMingLiU" w:eastAsia="新細明體;PMingLiU" w:cs="新細明體;PMingLiU"/>
                              <w:color w:val="FFFFFF"/>
                              <w:lang w:val="en-US" w:eastAsia="zh-TW" w:bidi="ar-SA"/>
                            </w:rPr>
                            <w:t>特 性 曲 線 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0550</wp:posOffset>
            </wp:positionH>
            <wp:positionV relativeFrom="paragraph">
              <wp:posOffset>50800</wp:posOffset>
            </wp:positionV>
            <wp:extent cx="3496310" cy="2529840"/>
            <wp:effectExtent l="0" t="0" r="0" b="0"/>
            <wp:wrapTight wrapText="bothSides">
              <wp:wrapPolygon edited="0">
                <wp:start x="8768" y="483"/>
                <wp:lineTo x="8727" y="1078"/>
                <wp:lineTo x="9536" y="1348"/>
                <wp:lineTo x="11192" y="1348"/>
                <wp:lineTo x="6464" y="1726"/>
                <wp:lineTo x="5655" y="1833"/>
                <wp:lineTo x="5736" y="2211"/>
                <wp:lineTo x="1170" y="2914"/>
                <wp:lineTo x="1130" y="3237"/>
                <wp:lineTo x="1857" y="3399"/>
                <wp:lineTo x="5537" y="3940"/>
                <wp:lineTo x="1615" y="4425"/>
                <wp:lineTo x="1130" y="4533"/>
                <wp:lineTo x="1130" y="4911"/>
                <wp:lineTo x="5091" y="5667"/>
                <wp:lineTo x="5537" y="5667"/>
                <wp:lineTo x="1170" y="6099"/>
                <wp:lineTo x="1170" y="6478"/>
                <wp:lineTo x="5537" y="6532"/>
                <wp:lineTo x="5537" y="7396"/>
                <wp:lineTo x="1170" y="7666"/>
                <wp:lineTo x="1170" y="8098"/>
                <wp:lineTo x="2503" y="8313"/>
                <wp:lineTo x="2503" y="9124"/>
                <wp:lineTo x="605" y="9178"/>
                <wp:lineTo x="363" y="9771"/>
                <wp:lineTo x="646" y="9988"/>
                <wp:lineTo x="443" y="10096"/>
                <wp:lineTo x="363" y="11338"/>
                <wp:lineTo x="403" y="13443"/>
                <wp:lineTo x="605" y="13443"/>
                <wp:lineTo x="403" y="13659"/>
                <wp:lineTo x="1130" y="14308"/>
                <wp:lineTo x="1130" y="14470"/>
                <wp:lineTo x="4809" y="15172"/>
                <wp:lineTo x="5537" y="15172"/>
                <wp:lineTo x="1615" y="15604"/>
                <wp:lineTo x="1130" y="15712"/>
                <wp:lineTo x="1170" y="16090"/>
                <wp:lineTo x="5537" y="16900"/>
                <wp:lineTo x="1170" y="17277"/>
                <wp:lineTo x="1170" y="17655"/>
                <wp:lineTo x="5537" y="17764"/>
                <wp:lineTo x="5537" y="18627"/>
                <wp:lineTo x="1170" y="18844"/>
                <wp:lineTo x="1170" y="19276"/>
                <wp:lineTo x="5373" y="19491"/>
                <wp:lineTo x="5373" y="19869"/>
                <wp:lineTo x="8809" y="20356"/>
                <wp:lineTo x="11192" y="20356"/>
                <wp:lineTo x="11800" y="21057"/>
                <wp:lineTo x="12121" y="21165"/>
                <wp:lineTo x="13213" y="21165"/>
                <wp:lineTo x="15558" y="21165"/>
                <wp:lineTo x="15680" y="20626"/>
                <wp:lineTo x="13942" y="20356"/>
                <wp:lineTo x="17780" y="19869"/>
                <wp:lineTo x="17740" y="19491"/>
                <wp:lineTo x="20528" y="19276"/>
                <wp:lineTo x="20528" y="18844"/>
                <wp:lineTo x="17658" y="18627"/>
                <wp:lineTo x="17658" y="17764"/>
                <wp:lineTo x="20690" y="17710"/>
                <wp:lineTo x="20690" y="17277"/>
                <wp:lineTo x="17780" y="16900"/>
                <wp:lineTo x="20772" y="16090"/>
                <wp:lineTo x="20892" y="15712"/>
                <wp:lineTo x="17658" y="15172"/>
                <wp:lineTo x="17983" y="15172"/>
                <wp:lineTo x="20772" y="14416"/>
                <wp:lineTo x="20852" y="14146"/>
                <wp:lineTo x="20448" y="13984"/>
                <wp:lineTo x="17658" y="13443"/>
                <wp:lineTo x="18790" y="13443"/>
                <wp:lineTo x="20852" y="12904"/>
                <wp:lineTo x="20812" y="12580"/>
                <wp:lineTo x="21579" y="12580"/>
                <wp:lineTo x="21457" y="11716"/>
                <wp:lineTo x="20852" y="11716"/>
                <wp:lineTo x="21579" y="11392"/>
                <wp:lineTo x="21620" y="8799"/>
                <wp:lineTo x="19276" y="8259"/>
                <wp:lineTo x="20852" y="8152"/>
                <wp:lineTo x="20852" y="7666"/>
                <wp:lineTo x="17658" y="7396"/>
                <wp:lineTo x="17658" y="6532"/>
                <wp:lineTo x="20892" y="6478"/>
                <wp:lineTo x="20892" y="6153"/>
                <wp:lineTo x="17658" y="5667"/>
                <wp:lineTo x="20892" y="4857"/>
                <wp:lineTo x="20973" y="4533"/>
                <wp:lineTo x="17658" y="3940"/>
                <wp:lineTo x="18184" y="3940"/>
                <wp:lineTo x="20933" y="3237"/>
                <wp:lineTo x="21013" y="2968"/>
                <wp:lineTo x="19437" y="2211"/>
                <wp:lineTo x="19518" y="1833"/>
                <wp:lineTo x="18872" y="1726"/>
                <wp:lineTo x="11192" y="1348"/>
                <wp:lineTo x="16205" y="1078"/>
                <wp:lineTo x="16205" y="483"/>
                <wp:lineTo x="10748" y="483"/>
                <wp:lineTo x="8768" y="483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8" r="35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ragraph">
                  <wp:posOffset>49530</wp:posOffset>
                </wp:positionV>
                <wp:extent cx="2974975" cy="232600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15" w:type="dxa"/>
                                <w:left w:w="60" w:type="dxa"/>
                                <w:bottom w:w="15" w:type="dxa"/>
                                <w:right w:w="60" w:type="dxa"/>
                              </w:tblCellMar>
                            </w:tblPr>
                            <w:tblGrid>
                              <w:gridCol w:w="760"/>
                              <w:gridCol w:w="480"/>
                              <w:gridCol w:w="459"/>
                              <w:gridCol w:w="760"/>
                              <w:gridCol w:w="488"/>
                              <w:gridCol w:w="538"/>
                              <w:gridCol w:w="760"/>
                              <w:gridCol w:w="4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電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mps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電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Volt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輸入功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Win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轉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轉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Kg-c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輸出功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Wou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" w:after="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效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3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E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6.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11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8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8.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00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2.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.9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4.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86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8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15.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7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7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4.0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38.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6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61.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54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23.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.8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88.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41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40.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.8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4.0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12.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5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53.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.7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35.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19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65.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最高效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8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15.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7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最高馬力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.7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35.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19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65.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最高轉距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.7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35.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19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65.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最高轉速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6.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11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最高電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.7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35.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19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65.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reeDEmboss" w:sz="6" w:space="0" w:color="C0C0C0"/>
                                    <w:left w:val="threeDEmboss" w:sz="6" w:space="0" w:color="C0C0C0"/>
                                    <w:bottom w:val="threeDEmboss" w:sz="6" w:space="0" w:color="C0C0C0"/>
                                    <w:right w:val="threeDEmboss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6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83.15pt;mso-wrap-distance-left:0pt;mso-wrap-distance-right:9.05pt;mso-wrap-distance-top:0pt;mso-wrap-distance-bottom:0pt;margin-top:3.9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4685" w:type="dxa"/>
                        <w:jc w:val="left"/>
                        <w:tblInd w:w="60" w:type="dxa"/>
                        <w:tblLayout w:type="fixed"/>
                        <w:tblCellMar>
                          <w:top w:w="15" w:type="dxa"/>
                          <w:left w:w="60" w:type="dxa"/>
                          <w:bottom w:w="15" w:type="dxa"/>
                          <w:right w:w="60" w:type="dxa"/>
                        </w:tblCellMar>
                      </w:tblPr>
                      <w:tblGrid>
                        <w:gridCol w:w="760"/>
                        <w:gridCol w:w="480"/>
                        <w:gridCol w:w="459"/>
                        <w:gridCol w:w="760"/>
                        <w:gridCol w:w="488"/>
                        <w:gridCol w:w="538"/>
                        <w:gridCol w:w="760"/>
                        <w:gridCol w:w="4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電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" w:after="3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mps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電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" w:after="3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olt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輸入功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" w:after="3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Win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轉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" w:after="3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轉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" w:after="3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g-cm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輸出功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" w:after="3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Wout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" w:after="3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效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" w:after="3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ff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1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.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0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.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.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.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6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5.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8.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.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1.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4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.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.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1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.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2.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3.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7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5.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9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5.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最高效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5.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最高馬力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7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5.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9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5.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最高轉距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7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5.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9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5.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最高轉速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1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最高電流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7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5.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9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5.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reeDEmboss" w:sz="6" w:space="0" w:color="C0C0C0"/>
                              <w:left w:val="threeDEmboss" w:sz="6" w:space="0" w:color="C0C0C0"/>
                              <w:bottom w:val="threeDEmboss" w:sz="6" w:space="0" w:color="C0C0C0"/>
                              <w:right w:val="threeDEmboss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8810</wp:posOffset>
                </wp:positionH>
                <wp:positionV relativeFrom="paragraph">
                  <wp:posOffset>66040</wp:posOffset>
                </wp:positionV>
                <wp:extent cx="3355340" cy="88011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880200"/>
                          <a:chOff x="0" y="0"/>
                          <a:chExt cx="3355200" cy="880200"/>
                        </a:xfrm>
                      </wpg:grpSpPr>
                      <wpg:grpSp>
                        <wpg:cNvGrpSpPr/>
                        <wpg:grpSpPr>
                          <a:xfrm>
                            <a:off x="111600" y="53280"/>
                            <a:ext cx="3204360" cy="82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480" y="68040"/>
                              <a:ext cx="3044880" cy="75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162" w:right="139" w:hanging="176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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eastAsia="Wingdings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任一規格變動或校正用戶手冊是隨時變化我們並不會預先的通知，詳情請參閱我們的網站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eastAsia="Wingdings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www.csim.com.tw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 xml:space="preserve"> 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00"/>
                                  <w:ind w:left="142" w:right="139" w:hanging="154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4"/>
                                    <w:rFonts w:ascii="Arial" w:hAnsi="Arial" w:eastAsia="Wingdings" w:cs="Arial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360" cy="781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5.2pt;width:264.15pt;height:69.3pt" coordorigin="5006,104" coordsize="5283,1386">
                <v:group id="shape_0" style="position:absolute;left:5182;top:188;width:5046;height:1302">
                  <v:shape id="shape_0" stroked="f" o:allowincell="f" style="position:absolute;left:5433;top:295;width:4794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162" w:right="139" w:hanging="176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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eastAsia="Wingdings" w:ascii="Arial" w:hAnsi="Arial" w:cs="Arial"/>
                              <w:color w:val="auto"/>
                              <w:lang w:val="en-US" w:eastAsia="zh-TW" w:bidi="ar-SA"/>
                            </w:rPr>
                            <w:t>任一規格變動或校正用戶手冊是隨時變化我們並不會預先的通知，詳情請參閱我們的網站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eastAsia="Wingdings" w:ascii="Arial" w:hAnsi="Arial" w:cs="Arial"/>
                              <w:color w:val="auto"/>
                              <w:lang w:val="en-US" w:eastAsia="zh-TW" w:bidi="ar-SA"/>
                            </w:rPr>
                            <w:t>www.csim.com.tw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Arial" w:hAnsi="Arial" w:cs="Arial"/>
                              <w:color w:val="auto"/>
                              <w:lang w:val="en-US" w:eastAsia="zh-TW" w:bidi="ar-SA"/>
                            </w:rPr>
                            <w:t xml:space="preserve"> 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00"/>
                            <w:ind w:left="142" w:right="139" w:hanging="154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4"/>
                              <w:rFonts w:ascii="Arial" w:hAnsi="Arial" w:eastAsia="Wingdings" w:cs="Arial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182;top:188;width:4932;height:122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line id="shape_0" from="5006,104" to="10289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continuous"/>
      <w:pgSz w:w="11906" w:h="16838"/>
      <w:pgMar w:left="709" w:right="709" w:gutter="0" w:header="0" w:top="709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wardson">
    <w:altName w:val="Times New Roman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" w:hAnsi="Arial" w:eastAsia="華康中黑體" w:cs="Arial"/>
      <w:b/>
      <w:bCs/>
      <w:color w:val="FFFF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 w:before="0" w:after="60"/>
      <w:jc w:val="both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rFonts w:ascii="Arial" w:hAnsi="Arial" w:eastAsia="華康中黑體" w:cs="Arial"/>
      <w:b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ind w:left="355" w:right="187" w:hanging="213"/>
      <w:outlineLvl w:val="3"/>
    </w:pPr>
    <w:rPr>
      <w:rFonts w:ascii="Arial" w:hAnsi="Arial" w:eastAsia="華康中黑體" w:cs="Arial"/>
      <w:b/>
      <w:bCs/>
      <w:color w:val="FFFF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ind w:firstLine="180"/>
      <w:outlineLvl w:val="4"/>
    </w:pPr>
    <w:rPr>
      <w:rFonts w:ascii="Arial" w:hAnsi="Arial" w:eastAsia="華康中黑體" w:cs="Arial"/>
      <w:b/>
      <w:bCs/>
      <w:color w:val="FFFFFF"/>
      <w:sz w:val="22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0" w:after="60"/>
      <w:ind w:firstLine="180"/>
      <w:outlineLvl w:val="5"/>
    </w:pPr>
    <w:rPr>
      <w:rFonts w:ascii="Arial" w:hAnsi="Arial" w:eastAsia="華康中黑體" w:cs="Arial"/>
      <w:b/>
      <w:bCs/>
      <w:color w:val="FFFFFF"/>
      <w:sz w:val="18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Stewardson;Times New Roman" w:hAnsi="Stewardson;Times New Roman" w:cs="Stewardson;Times New Roman"/>
      <w:spacing w:val="4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區塊文字"/>
    <w:basedOn w:val="Normal"/>
    <w:qFormat/>
    <w:pPr>
      <w:spacing w:lineRule="exact" w:line="200"/>
      <w:ind w:left="285" w:right="187" w:hanging="143"/>
    </w:pPr>
    <w:rPr>
      <w:rFonts w:ascii="Arial" w:hAnsi="Arial" w:cs="Arial"/>
      <w:sz w:val="14"/>
    </w:rPr>
  </w:style>
  <w:style w:type="paragraph" w:styleId="Style10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00" w:before="0" w:after="60"/>
      <w:ind w:firstLine="180"/>
    </w:pPr>
    <w:rPr>
      <w:rFonts w:ascii="Arial" w:hAnsi="Arial" w:eastAsia="華康中黑體" w:cs="Arial"/>
      <w:b/>
      <w:bCs/>
      <w:color w:val="FFFFFF"/>
      <w:sz w:val="18"/>
    </w:rPr>
  </w:style>
  <w:style w:type="paragraph" w:styleId="3">
    <w:name w:val="本文 3"/>
    <w:basedOn w:val="Normal"/>
    <w:qFormat/>
    <w:pPr>
      <w:snapToGrid w:val="false"/>
      <w:spacing w:lineRule="atLeast" w:line="100"/>
      <w:jc w:val="both"/>
    </w:pPr>
    <w:rPr>
      <w:rFonts w:ascii="Arial" w:hAnsi="Arial" w:eastAsia="華康中黑體" w:cs="Arial"/>
      <w:sz w:val="1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18:00Z</dcterms:created>
  <dc:creator>Jeff</dc:creator>
  <dc:description/>
  <dc:language>en-US</dc:language>
  <cp:lastModifiedBy>Office</cp:lastModifiedBy>
  <cp:lastPrinted>2004-05-11T16:57:00Z</cp:lastPrinted>
  <dcterms:modified xsi:type="dcterms:W3CDTF">2005-09-02T12:18:00Z</dcterms:modified>
  <cp:revision>2</cp:revision>
  <dc:subject/>
  <dc:title>Stepping Motor User Manual</dc:title>
</cp:coreProperties>
</file>