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11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47"/>
        <w:gridCol w:w="4626"/>
        <w:gridCol w:w="752"/>
        <w:gridCol w:w="347"/>
        <w:gridCol w:w="1157"/>
        <w:gridCol w:w="3585"/>
      </w:tblGrid>
      <w:tr>
        <w:trPr/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色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價格低。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29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輸入電源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C24V~36V</w:t>
            </w:r>
          </w:p>
        </w:tc>
      </w:tr>
      <w:tr>
        <w:trPr/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型輕量。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2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動電流下降功能。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2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驅動電流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A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相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</w:t>
            </w:r>
          </w:p>
        </w:tc>
      </w:tr>
      <w:tr>
        <w:trPr/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29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達激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F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功能。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2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境溫度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~4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2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轉電流及停止電流獨立調整。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29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量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6129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激磁原點輸出。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1"/>
        <w:gridCol w:w="3285"/>
      </w:tblGrid>
      <w:tr>
        <w:trPr>
          <w:trHeight w:val="2550" w:hRule="atLeast"/>
        </w:trPr>
        <w:tc>
          <w:tcPr>
            <w:tcW w:w="82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7950"/>
            </w:tblGrid>
            <w:tr>
              <w:trPr>
                <w:trHeight w:val="3330" w:hRule="atLeast"/>
              </w:trPr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輸</w:t>
                  </w:r>
                  <w:r>
                    <w:rPr/>
                    <w:br/>
                  </w:r>
                  <w:r>
                    <w:rPr/>
                    <w:t>入</w:t>
                  </w:r>
                  <w:r>
                    <w:rPr/>
                    <w:br/>
                  </w:r>
                  <w:r>
                    <w:rPr/>
                    <w:t>信</w:t>
                  </w:r>
                  <w:r>
                    <w:rPr/>
                    <w:br/>
                  </w:r>
                  <w:r>
                    <w:rPr/>
                    <w:t>號</w:t>
                  </w:r>
                  <w:r>
                    <w:rPr/>
                    <w:br/>
                  </w:r>
                  <w:r>
                    <w:rPr/>
                    <w:t>說</w:t>
                  </w:r>
                  <w:r>
                    <w:rPr/>
                    <w:br/>
                  </w:r>
                  <w:r>
                    <w:rPr/>
                    <w:t>明</w:t>
                  </w:r>
                </w:p>
              </w:tc>
              <w:tc>
                <w:tcPr>
                  <w:tcW w:w="79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7"/>
                    <w:gridCol w:w="846"/>
                    <w:gridCol w:w="2119"/>
                    <w:gridCol w:w="2517"/>
                    <w:gridCol w:w="188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頭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腳位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名稱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說明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ON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VCC OUT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5V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輸出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(30mA max)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NC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IMMING OUT+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全步級：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LSE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出一次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半步級：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LSE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出一次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IMMING OUT-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-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馬達激磁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+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IR (CCW) -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旋轉方向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L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正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逆轉方向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(C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IR (CCW) +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LSE (CW) -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脈波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正轉方向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(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LSE (CW) +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5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ON2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251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AMAGAWA</w:t>
                          <w:br/>
                          <w:t>(ORIENTAL)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高扭力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輸出接線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藍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25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紅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25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橙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7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7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25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7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E</w:t>
                        </w:r>
                      </w:p>
                    </w:tc>
                    <w:tc>
                      <w:tcPr>
                        <w:tcW w:w="25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ON3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GND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電源輸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C24~36V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GND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24V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+24V</w:t>
                        </w:r>
                      </w:p>
                    </w:tc>
                    <w:tc>
                      <w:tcPr>
                        <w:tcW w:w="439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085975" cy="3162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713730" cy="281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6"/>
      </w:tblGrid>
      <w:tr>
        <w:trPr/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撥開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SWITCH</w:t>
            </w:r>
            <w:r>
              <w:rPr/>
              <w:t>設定說明</w:t>
            </w:r>
          </w:p>
        </w:tc>
      </w:tr>
      <w:tr>
        <w:trPr/>
        <w:tc>
          <w:tcPr>
            <w:tcW w:w="115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6"/>
              <w:gridCol w:w="9570"/>
            </w:tblGrid>
            <w:tr>
              <w:trPr/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885825" cy="6280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3"/>
                    <w:gridCol w:w="2194"/>
                    <w:gridCol w:w="2098"/>
                    <w:gridCol w:w="2195"/>
                  </w:tblGrid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NO.</w:t>
                        </w:r>
                      </w:p>
                    </w:tc>
                    <w:tc>
                      <w:tcPr>
                        <w:tcW w:w="2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模式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N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信號方式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方式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方式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步進角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0.36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5"/>
                            <w:szCs w:val="15"/>
                            <w:vertAlign w:val="superscript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/pulse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0.72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5"/>
                            <w:szCs w:val="15"/>
                            <w:vertAlign w:val="superscript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/pulse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自動電流降低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動作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不動作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電流最大值</w:t>
                        </w:r>
                      </w:p>
                    </w:tc>
                    <w:tc>
                      <w:tcPr>
                        <w:tcW w:w="20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.4A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0.7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4:00Z</dcterms:created>
  <dc:creator> ALEX</dc:creator>
  <dc:description/>
  <dc:language>en-US</dc:language>
  <cp:lastModifiedBy> ALEX</cp:lastModifiedBy>
  <dcterms:modified xsi:type="dcterms:W3CDTF">2007-11-28T15:47:00Z</dcterms:modified>
  <cp:revision>1</cp:revision>
  <dc:subject/>
  <dc:title> </dc:title>
</cp:coreProperties>
</file>