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1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6"/>
      </w:tblGrid>
      <w:tr>
        <w:trPr>
          <w:trHeight w:val="900" w:hRule="atLeast"/>
        </w:trPr>
        <w:tc>
          <w:tcPr>
            <w:tcW w:w="1156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1"/>
              <w:gridCol w:w="2538"/>
              <w:gridCol w:w="6807"/>
            </w:tblGrid>
            <w:tr>
              <w:trPr>
                <w:trHeight w:val="960" w:hRule="atLeast"/>
              </w:trPr>
              <w:tc>
                <w:tcPr>
                  <w:tcW w:w="21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規格：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輸入電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驅動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驅動方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使用溫度範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重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C100V~115V 50/60HZ 350VA</w:t>
                  </w:r>
                  <w:r>
                    <w:rPr>
                      <w:rFonts w:cs="Arial" w:ascii="Arial" w:hAnsi="Arial"/>
                      <w:color w:val="00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A~1.4A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雙極性定電流驅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~40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  <w:vertAlign w:val="superscript"/>
                    </w:rPr>
                    <w:t>o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：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00g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1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3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適合馬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6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多摩川精機、山洋電氣、東方馬達等，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條接線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條接線五相步進馬達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15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1"/>
              <w:gridCol w:w="2538"/>
              <w:gridCol w:w="2076"/>
              <w:gridCol w:w="4731"/>
            </w:tblGrid>
            <w:tr>
              <w:trPr/>
              <w:tc>
                <w:tcPr>
                  <w:tcW w:w="1153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輸入脈波規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脈波幅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脈波間隔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昇下降時間</w:t>
                  </w:r>
                </w:p>
              </w:tc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µs Min</w:t>
                    <w:br/>
                    <w:t>0.5µs Min</w:t>
                    <w:br/>
                    <w:t>1µs Min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最高脈波頻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脈波電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內部阻抗</w:t>
                  </w:r>
                </w:p>
              </w:tc>
              <w:tc>
                <w:tcPr>
                  <w:tcW w:w="4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0K PPS</w:t>
                    <w:br/>
                    <w:t>(1)4~8V (0) 0.5V~-8V</w:t>
                    <w:br/>
                    <w:t xml:space="preserve">300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(F.R.) 390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047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C.D, H.O, D.S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791075" cy="1162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15"/>
              <w:rPr/>
            </w:pPr>
            <w:r>
              <w:rPr/>
              <w:t>指撥開關</w:t>
            </w:r>
            <w:r>
              <w:rPr/>
              <w:t>SW</w:t>
            </w:r>
            <w:r>
              <w:rPr/>
              <w:t>設定說明</w:t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2"/>
              <w:gridCol w:w="10384"/>
            </w:tblGrid>
            <w:tr>
              <w:trPr/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685800" cy="11430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2" t="-31" r="-5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35"/>
                    <w:gridCol w:w="1760"/>
                    <w:gridCol w:w="2692"/>
                    <w:gridCol w:w="2381"/>
                    <w:gridCol w:w="2486"/>
                  </w:tblGrid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NO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銘板文字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模式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N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OP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內部機能確認</w:t>
                        </w:r>
                      </w:p>
                    </w:tc>
                    <w:tc>
                      <w:tcPr>
                        <w:tcW w:w="48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使用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L/H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V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驅動電源切換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高速高扭力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正常運轉置左側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自動電流降低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不動作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動作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/1CK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信號方式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方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PULSE+DIR)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方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W,CCW)</w:t>
                        </w:r>
                      </w:p>
                    </w:tc>
                  </w:tr>
                  <w:tr>
                    <w:trPr/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TEST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自我測試功能</w:t>
                        </w:r>
                      </w:p>
                    </w:tc>
                    <w:tc>
                      <w:tcPr>
                        <w:tcW w:w="2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00 PPS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運轉</w:t>
                        </w:r>
                      </w:p>
                    </w:tc>
                    <w:tc>
                      <w:tcPr>
                        <w:tcW w:w="2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536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0"/>
                    <w:gridCol w:w="10816"/>
                  </w:tblGrid>
                  <w:tr>
                    <w:trPr>
                      <w:trHeight w:val="30" w:hRule="atLeast"/>
                    </w:trPr>
                    <w:tc>
                      <w:tcPr>
                        <w:tcW w:w="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108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分割數的設定決定測試脈波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00PPS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轉速，雙脈波時是朝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CW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轉，單脈波時是依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"R"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輸入來決定方向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"R"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O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CCW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旋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6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75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1081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75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自動電流降低是為了減少馬達發熱，此功能是當馬達停止時自動減少馬達之驅動電流。最終脈波結束約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150ms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電流減少，驅動電流減少時靜止扭力會跟著減少。</w:t>
                        </w:r>
                      </w:p>
                    </w:tc>
                  </w:tr>
                  <w:tr>
                    <w:trPr/>
                    <w:tc>
                      <w:tcPr>
                        <w:tcW w:w="690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10816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L/HV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切換至高速扭力時，馬達會較易發熱請特別注意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/>
            </w:pPr>
            <w:r>
              <w:rPr/>
              <w:t>微步進設定方法</w:t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"/>
              <w:gridCol w:w="2307"/>
              <w:gridCol w:w="8191"/>
            </w:tblGrid>
            <w:tr>
              <w:trPr>
                <w:trHeight w:val="165" w:hRule="atLeast"/>
              </w:trPr>
              <w:tc>
                <w:tcPr>
                  <w:tcW w:w="10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  <w:tc>
                <w:tcPr>
                  <w:tcW w:w="10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割數的設定表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3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504825" cy="6477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1" t="-56" r="-7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8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3"/>
                    <w:gridCol w:w="629"/>
                    <w:gridCol w:w="629"/>
                    <w:gridCol w:w="631"/>
                    <w:gridCol w:w="630"/>
                    <w:gridCol w:w="630"/>
                    <w:gridCol w:w="945"/>
                    <w:gridCol w:w="945"/>
                    <w:gridCol w:w="945"/>
                    <w:gridCol w:w="945"/>
                    <w:gridCol w:w="946"/>
                  </w:tblGrid>
                  <w:tr>
                    <w:trPr/>
                    <w:tc>
                      <w:tcPr>
                        <w:tcW w:w="26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SW No.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分割數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94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2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3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脈波之微步進角度：</w:t>
                  </w:r>
                </w:p>
              </w:tc>
              <w:tc>
                <w:tcPr>
                  <w:tcW w:w="81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676275" cy="3333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3" t="-108" r="-53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5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驅動中，若只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種微步進驅動時，則請利用數位開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來設定分割數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往覆運動時當行走完後，需變更速度或分割時，或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種微步進驅動時，請利用數位開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來設定分割數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>M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M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切換，請參考後述輸出入接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D.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的說明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驅動電流設定方法</w:t>
            </w:r>
          </w:p>
        </w:tc>
      </w:tr>
      <w:tr>
        <w:trPr>
          <w:trHeight w:val="1800" w:hRule="atLeast"/>
        </w:trPr>
        <w:tc>
          <w:tcPr>
            <w:tcW w:w="11566" w:type="dxa"/>
            <w:tcBorders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達驅動電流為銘板上標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RUN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旋轉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設定。設定值如下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驅動電流設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旋轉式數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W RUN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8"/>
              <w:gridCol w:w="957"/>
              <w:gridCol w:w="958"/>
              <w:gridCol w:w="958"/>
              <w:gridCol w:w="957"/>
              <w:gridCol w:w="958"/>
              <w:gridCol w:w="958"/>
              <w:gridCol w:w="958"/>
              <w:gridCol w:w="958"/>
              <w:gridCol w:w="958"/>
              <w:gridCol w:w="958"/>
            </w:tblGrid>
            <w:tr>
              <w:trPr>
                <w:trHeight w:val="330" w:hRule="atLeast"/>
              </w:trPr>
              <w:tc>
                <w:tcPr>
                  <w:tcW w:w="1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 No.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電流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25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58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66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1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88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.96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03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958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1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2"/>
              <w:gridCol w:w="5884"/>
            </w:tblGrid>
            <w:tr>
              <w:trPr>
                <w:trHeight w:val="315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742950" cy="4000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8" t="-90" r="-48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5"/>
                    <w:gridCol w:w="975"/>
                    <w:gridCol w:w="975"/>
                    <w:gridCol w:w="976"/>
                    <w:gridCol w:w="976"/>
                    <w:gridCol w:w="977"/>
                  </w:tblGrid>
                  <w:tr>
                    <w:trPr/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E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.25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.3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.40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.47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.53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1.6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例：額定電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.4A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相之馬達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S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設定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動電流降低設定方法</w:t>
            </w:r>
          </w:p>
        </w:tc>
      </w:tr>
      <w:tr>
        <w:trPr>
          <w:trHeight w:val="900" w:hRule="atLeast"/>
        </w:trPr>
        <w:tc>
          <w:tcPr>
            <w:tcW w:w="115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馬達停止時驅動電流為銘板上標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TO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旋轉式數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來設定。設定值如下表請注意表內數值為設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RUN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流的百分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%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動電流降低設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旋轉式數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W STOP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5"/>
              <w:gridCol w:w="912"/>
              <w:gridCol w:w="913"/>
              <w:gridCol w:w="912"/>
              <w:gridCol w:w="912"/>
              <w:gridCol w:w="912"/>
              <w:gridCol w:w="912"/>
              <w:gridCol w:w="912"/>
              <w:gridCol w:w="912"/>
              <w:gridCol w:w="912"/>
              <w:gridCol w:w="912"/>
            </w:tblGrid>
            <w:tr>
              <w:trPr>
                <w:trHeight w:val="345" w:hRule="atLeast"/>
              </w:trPr>
              <w:tc>
                <w:tcPr>
                  <w:tcW w:w="241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W No.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13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2"/>
              <w:gridCol w:w="5884"/>
            </w:tblGrid>
            <w:tr>
              <w:trPr>
                <w:trHeight w:val="30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819150" cy="4000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4" t="-90" r="-4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4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5"/>
                    <w:gridCol w:w="975"/>
                    <w:gridCol w:w="975"/>
                    <w:gridCol w:w="976"/>
                    <w:gridCol w:w="976"/>
                    <w:gridCol w:w="977"/>
                  </w:tblGrid>
                  <w:tr>
                    <w:trPr/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E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</w:tr>
                  <w:tr>
                    <w:trPr/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例：驅動電流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.4A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相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SW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設定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則馬達停止時驅動電流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0.7A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相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/>
            </w:pPr>
            <w:r>
              <w:rPr/>
              <w:t>輸入輸出信號</w:t>
            </w:r>
          </w:p>
        </w:tc>
      </w:tr>
      <w:tr>
        <w:trPr>
          <w:trHeight w:val="2940" w:hRule="atLeast"/>
        </w:trPr>
        <w:tc>
          <w:tcPr>
            <w:tcW w:w="115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9806"/>
            </w:tblGrid>
            <w:tr>
              <w:trPr/>
              <w:tc>
                <w:tcPr>
                  <w:tcW w:w="11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輸入輸出為光耦合界面。光耦和開關導通時為理論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1)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61975" cy="1533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3" r="-6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3"/>
                    <w:gridCol w:w="1275"/>
                    <w:gridCol w:w="1079"/>
                    <w:gridCol w:w="981"/>
                    <w:gridCol w:w="4609"/>
                    <w:gridCol w:w="589"/>
                  </w:tblGrid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腳編號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信號名稱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接腳編號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信號名稱</w:t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功能說明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E78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+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1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F-</w:t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為脈波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為正轉信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2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+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2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R-</w:t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單脈波為運轉方向輸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雙脈波為反轉信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CCW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輸入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.D+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3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C.D-</w:t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O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自動電流降低功能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N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4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.O+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4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H.O-</w:t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1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馬達激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5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.S+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5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D.S-</w:t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O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選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M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(1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選擇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M2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6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6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N.C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A7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  <w:t>B7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N.C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A8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Z.P+</w:t>
                        </w:r>
                      </w:p>
                    </w:tc>
                    <w:tc>
                      <w:tcPr>
                        <w:tcW w:w="107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B8</w:t>
                        </w:r>
                      </w:p>
                    </w:tc>
                    <w:tc>
                      <w:tcPr>
                        <w:tcW w:w="98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Z.P-</w:t>
                        </w:r>
                      </w:p>
                    </w:tc>
                    <w:tc>
                      <w:tcPr>
                        <w:tcW w:w="46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原點激磁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N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536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5"/>
                    <w:gridCol w:w="10691"/>
                  </w:tblGrid>
                  <w:tr>
                    <w:trPr>
                      <w:trHeight w:val="135" w:hRule="atLeast"/>
                    </w:trPr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135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106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135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C.D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信號或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C.D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指撥開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N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自動電流降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FF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：</w:t>
                        </w:r>
                      </w:p>
                    </w:tc>
                    <w:tc>
                      <w:tcPr>
                        <w:tcW w:w="106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激磁程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ON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，以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0.7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相馬達而言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7.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度輸出一次，但輸入電源後於切換步進角時可能會有沒有輸出的狀況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/>
            </w:pPr>
            <w:r>
              <w:rPr/>
              <w:t>馬達端子台說明</w:t>
            </w:r>
          </w:p>
        </w:tc>
      </w:tr>
      <w:tr>
        <w:trPr>
          <w:trHeight w:val="900" w:hRule="atLeast"/>
        </w:trPr>
        <w:tc>
          <w:tcPr>
            <w:tcW w:w="11566" w:type="dxa"/>
            <w:tcBorders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1"/>
              <w:gridCol w:w="2860"/>
              <w:gridCol w:w="1661"/>
              <w:gridCol w:w="1846"/>
            </w:tblGrid>
            <w:tr>
              <w:trPr/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銘板的文字</w:t>
                  </w:r>
                </w:p>
              </w:tc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格式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式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78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線式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馬達接線</w:t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藍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黑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紅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棕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橙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橙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綠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綠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黑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灰</w:t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C100~115V</w:t>
                  </w:r>
                </w:p>
              </w:tc>
              <w:tc>
                <w:tcPr>
                  <w:tcW w:w="350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3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.G</w:t>
                  </w:r>
                </w:p>
              </w:tc>
              <w:tc>
                <w:tcPr>
                  <w:tcW w:w="2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機殼接地</w:t>
                  </w:r>
                </w:p>
              </w:tc>
              <w:tc>
                <w:tcPr>
                  <w:tcW w:w="350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566" w:type="dxa"/>
            <w:tcBorders/>
            <w:shd w:fill="00CC00" w:val="clear"/>
          </w:tcPr>
          <w:p>
            <w:pPr>
              <w:pStyle w:val="Normal"/>
              <w:widowControl/>
              <w:spacing w:lineRule="atLeast" w:line="3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156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.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號切換的前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1m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間，請勿輸入脈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.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端子輸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 1 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則馬達軸會變為自由狀態，馬達於運轉中、或停止時輸出軸都會變成自由狀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free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需要高速扭力時，請將指撥開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L/V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切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位置。但此時馬達較易發熱請特別注意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出入信號現請使用有遮蔽網之電纜，並請與其他信號線隔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未使用之輸入端子請將其短路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利用底座固定面固定本驅動器。若置於配電箱內請注意通風設施。</w:t>
            </w:r>
            <w:r>
              <w:rPr/>
              <w:t xml:space="preserve"> </w:t>
            </w:r>
          </w:p>
        </w:tc>
      </w:tr>
      <w:tr>
        <w:trPr>
          <w:trHeight w:val="4365" w:hRule="atLeast"/>
        </w:trPr>
        <w:tc>
          <w:tcPr>
            <w:tcW w:w="11566" w:type="dxa"/>
            <w:tcBorders/>
          </w:tcPr>
          <w:tbl>
            <w:tblPr>
              <w:tblW w:w="76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4"/>
            </w:tblGrid>
            <w:tr>
              <w:trPr/>
              <w:tc>
                <w:tcPr>
                  <w:tcW w:w="7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866005" cy="46577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6005" cy="465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上述規格變更不另行通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0:00Z</dcterms:created>
  <dc:creator> ALEX</dc:creator>
  <dc:description/>
  <dc:language>en-US</dc:language>
  <cp:lastModifiedBy> ALEX</cp:lastModifiedBy>
  <dcterms:modified xsi:type="dcterms:W3CDTF">2007-11-28T16:12:00Z</dcterms:modified>
  <cp:revision>1</cp:revision>
  <dc:subject/>
  <dc:title> </dc:title>
</cp:coreProperties>
</file>